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2"/>
          <w:szCs w:val="32"/>
        </w:rPr>
        <w:t>заочное  обучение  биотехнологический 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СПИСАНИЕ</w:t>
      </w:r>
      <w:r>
        <w:rPr>
          <w:rFonts w:cs="Bookman Old Style" w:ascii="Bookman Old Style" w:hAnsi="Bookman Old Style"/>
          <w:b/>
          <w:i/>
          <w:caps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с  15  сентября    2025/2026 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9273540" cy="1265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265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4124"/>
                              <w:gridCol w:w="4010"/>
                              <w:gridCol w:w="114"/>
                              <w:gridCol w:w="412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КУР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СПВОС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45 ст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 (Манько А.А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актовый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Казыро  А.М.) 2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Горчакова О.И.) 5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3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Казыро  А.М.) 2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3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ОРФОЛОГИЯ  С/Х ЖИВОТНЫХ (Казыро А.М.) зал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58а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Горчакова О.И.)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Макарчиков А.Ф.) зал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Лойко И.М.) зал 32а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5 ст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НФОРМАЦИОННЫЕ  ТЕХНОЛОГИИ (Мордвинова Ж.С.) за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Высшая  математика  (Белько О.Н.) 206 итф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Макарчиков А.Ф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зал 32а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Высшая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Белько О.Н.) 302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44 стк   Ромаш Е.М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46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елорусский язык (Пержинская Н.И.) 5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  вк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Макарчиков А.Ф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актовый зал 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 (Стрига Н.Л.) 5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Казыро  А.М.) 3 ст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  вк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Казыро  А.М.) 3 ст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53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Макарчиков А.Ф.)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елорусский язык (Пержинская Н.И.) 6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(Мордвинова Ж.С.)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 (Стрига Н.Л.) 5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44 стк   Ромаш Е.М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СУББОТА 20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алиневич Н.А.) 68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 (Стрига Н.Л.) 60а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44 стк  Ромаш Е.М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 МАТЕМАТИКА (Белько  О.Н.)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996.55pt;mso-wrap-distance-left:9pt;mso-wrap-distance-right:9pt;mso-wrap-distance-top:0pt;mso-wrap-distance-bottom:0pt;margin-top:13.6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4124"/>
                        <w:gridCol w:w="4010"/>
                        <w:gridCol w:w="114"/>
                        <w:gridCol w:w="412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КУР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ССПВОСС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45 ст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 (Манько А.А.) зал 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актовый  стк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Казыро  А.М.) 2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Горчакова О.И.) 5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3 ст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Казыро  А.М.) 2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3 ст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ОРФОЛОГИЯ  С/Х ЖИВОТНЫХ (Казыро А.М.) зал 1 стк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58а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Горчакова О.И.) 5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Макарчиков А.Ф.) зал  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Лойко И.М.) зал 32а  в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5 ст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НФОРМАЦИОННЫЕ  ТЕХНОЛОГИИ (Мордвинова Ж.С.) зал 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Высшая  математика  (Белько О.Н.) 206 итф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Макарчиков А.Ф.) 1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зал 32а в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Высшая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Белько О.Н.) 302  ит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44 стк   Ромаш Е.М.) 46 ст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Макарчиков А.Ф.) 10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46  ст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елорусский язык (Пержинская Н.И.) 53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  вк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Макарчиков А.Ф.)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актовый зал 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 (Стрига Н.Л.) 51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Казыро  А.М.) 3 ст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  вк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(Казыро  А.М.) 3 ст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53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2 ст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Макарчиков А.Ф.)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елорусский язык (Пержинская Н.И.) 60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(Мордвинова Ж.С.)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 (Стрига Н.Л.) 51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44 стк   Ромаш Е.М.) 46 ст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СУББОТА 20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алиневич Н.А.) 68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 (Стрига Н.Л.) 60а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44 стк  Ромаш Е.М.) 46 ст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 МАТЕМАТИКА (Белько  О.Н.) 137 итф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 факультета                                                             Н.Г. МИН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 раздел «Расписание  занятий»               (возможны изменения)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2"/>
          <w:szCs w:val="32"/>
        </w:rPr>
        <w:t>заочное  обучение  биотехнологический 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СПИСАНИЕ</w:t>
      </w:r>
      <w:r>
        <w:rPr>
          <w:rFonts w:cs="Bookman Old Style" w:ascii="Bookman Old Style" w:hAnsi="Bookman Old Style"/>
          <w:b/>
          <w:i/>
          <w:caps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с  15 сентября  2025/2026 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9273540" cy="1251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560"/>
                              <w:gridCol w:w="5792"/>
                              <w:gridCol w:w="657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КУРС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за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онова В.П.) 51   Ромаш Е.М.) 46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циальная психология (Бусько И.В.)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Политология (Голубович В.В.) 45 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циальная психология (Бусько И.В.) 84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Политология (Голубович В.В.) 45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  (Вертинская О.В.) зал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ЕХАНИЗАЦИЯ ЖИВОТНОВОДСТВА С ОСНОВАМИ ЭНЕРГОСБЕРЕЖЕНИЯ (Журко В.С.) зал 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5 км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метрия (Садовская Т.Н.) 32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Сехин А.А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(Кубышин В.Л.) з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5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5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Стецкевич П.Т.) 46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 10а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 4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 10а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сновы  права ((Хатеневич Т.Г.) 12 э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метрия (Климов Н.Н.) 31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Основы  права ((Хатеневич Т.Г.) 12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Стецкевич П.Т.) 45 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5 км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4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Бариева Э.И.) зал 1 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Стецкевич П.Т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МЕТРИЯ (Климов Н.Н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еханизация животноводства с основ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УББОТА  20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Сехин А.А.) зал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Тихонова В.П.) 60а     Ромаш Е.М.) 44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985.7pt;mso-wrap-distance-left:9pt;mso-wrap-distance-right:9pt;mso-wrap-distance-top:0pt;mso-wrap-distance-bottom:0pt;margin-top:13.6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560"/>
                        <w:gridCol w:w="5792"/>
                        <w:gridCol w:w="657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КУРС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зал 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онова В.П.) 51   Ромаш Е.М.) 46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циальная психология (Бусько И.В.) 5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Политология (Голубович В.В.) 45 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 46 стк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циальная психология (Бусько И.В.) 84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Политология (Голубович В.В.) 45  ст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  (Вертинская О.В.) зал 1 ст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ЕХАНИЗАЦИЯ ЖИВОТНОВОДСТВА С ОСНОВАМИ ЭНЕРГОСБЕРЕЖЕНИЯ (Журко В.С.) зал  км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5 км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метрия (Садовская Т.Н.) 32а ст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Сехин А.А.) актовый зал стк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 10а ст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Ножинская З.И.) 31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 10а ст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(Кубышин В.Л.) за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8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5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5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Стецкевич П.Т.) 46  ст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 10а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 44 ст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 10а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3 к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Основы  права ((Хатеневич Т.Г.) 12 э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метрия (Климов Н.Н.) 31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Основы  права ((Хатеневич Т.Г.) 12 э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Стецкевич П.Т.) 45 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4 ст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5 км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4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Бариева Э.И.) зал 1  ст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Стецкевич П.Т.) актовый зал ст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МЕТРИЯ (Климов Н.Н.) актовый зал ст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еханизация животноводства с осно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5 к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Ножинская З.И.) 31 ст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УББОТА  20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Сехин А.А.) зал 1 ст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Тихонова В.П.) 60а     Ромаш Е.М.) 44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Ножинская З.И.) 31 ст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Ножинская З.И.) 31 стк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 факультета                                                             Н.Г. МИН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 раздел «Расписание  занятий»               (возможны изменения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4:00Z</dcterms:created>
  <dc:creator>statist-36</dc:creator>
  <dc:description/>
  <cp:keywords/>
  <dc:language>en-US</dc:language>
  <cp:lastModifiedBy>statist-36</cp:lastModifiedBy>
  <cp:lastPrinted>2025-09-09T15:42:00Z</cp:lastPrinted>
  <dcterms:modified xsi:type="dcterms:W3CDTF">2025-09-12T10:54:00Z</dcterms:modified>
  <cp:revision>125</cp:revision>
  <dc:subject/>
  <dc:title>УТВЕРЖДАЮ</dc:title>
</cp:coreProperties>
</file>